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04"/>
                              <w:gridCol w:w="7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433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43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ZIONE ATTIVITA’ DI 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 Dirigente Scolastico _______________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l DOCENTE IN PERIODO DI FORMAZIONE E PROVA 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 partecipare nel corrente a.s. _________ al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ISITA-STUD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i cui alle no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OODGPER39533 del 04/09/2019 e alla nota di quest’ufficio prot n. AOODRCAL442 del 16/01/202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e avrà  luogo presso l’Istituto ___________________, nelle giornate di  ____________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per un totale di ore 1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 coerenza tra il piano delle visite e il patto formativo sottoscritto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irma del D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58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04"/>
                        <w:gridCol w:w="7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66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4330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ZIONE ATTIVITA’ DI 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 Dirigente Scolastico _______________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 DOCENTE IN PERIODO DI FORMAZIONE E PROVA 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partecipare nel corrente a.s. _________ a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ISITA-ST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i cui alle no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OODGPER39533 del 04/09/2019 e alla nota di quest’ufficio prot n. AOODRCAL442 del 16/01/2020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 avrà  luogo presso l’Istituto ___________________, nelle giornate di  ____________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per un totale di ore 1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 coerenza tra il piano delle visite e il patto formativo sottoscritto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irma del D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47:00Z</dcterms:created>
  <dc:creator>M.I.U.R.</dc:creator>
  <dc:description/>
  <cp:keywords/>
  <dc:language>en-US</dc:language>
  <cp:lastModifiedBy>Utente</cp:lastModifiedBy>
  <cp:lastPrinted>2017-10-17T14:25:00Z</cp:lastPrinted>
  <dcterms:modified xsi:type="dcterms:W3CDTF">2020-01-17T15:47:00Z</dcterms:modified>
  <cp:revision>2</cp:revision>
  <dc:subject/>
  <dc:title/>
</cp:coreProperties>
</file>